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yView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View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ly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5 Poly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a multi-threaded 32-bit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application which provides viewing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support for JPEG, GIF, photo-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OS/2 8 and 24 bit BMP files. Poly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tested using Microsoft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distributed as shareware.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27 Bever Avenu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ar Rapids, Iowa 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s and problem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encouraged to communicate pra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via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View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supports 8 bit (256 colors), 16 bit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) and 24 bit (2.7M color) display modes for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, photo-cd, and 8 bit BMP files. 24 bit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orted only in 16 or 24 bit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l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.exe is the executable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of the PolyView application.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xecuted by Running it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mmended way to run PolyView is to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's File:Associate... command to associ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.JPG, .GIF, and .BMP) with the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Then simply double-clicking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ecute PolyView (if it is not already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supports drag-and-drop from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-and-drop a file on a running PolyView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PolyView's minimize icon, to send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PolyView. Depending upon the drag-and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selected from the Properties dialog,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reate a new window for each dr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reate a new slide show from the dr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 the new files to an existing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If PolyView is configured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or each dragged file an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"dropped", then PolyView can fairl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 large amounts of the real and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in your system. If this occurs ac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threaded nature of PolyVie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your mistake by choosing the File: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file decompression and rele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1.70, PolyView uses th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torage of all information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 settings from the Properties menu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used file list, and the most rec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e old polyview.ini f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WINNT35, WINDOWS, etc.)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tarting with Version 1.70, PolyVie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itself with the File Manager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upon startup. This registr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of the relevant DDE inform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will be automatically started when a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cument" is run. The association of a file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automatically done for JPG, GIF, P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 files, but only if an assoc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file type does not previously ex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replace an existing association,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y (using REGEDIT or REGEDIT32)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en and clos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art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lect from a list of the most rece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it the PolyVie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Zoom In and Zoom Out through a chain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the entire display screen to view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the entire display screen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through ALL the load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size an image to better utiliz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nge the mapping of an image to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able and disable the display of the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just the brightness, contrast, and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age (when the mode is Half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voke the Properties dialo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View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nge the positioning of the display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lect an image from a list of acti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's toolbar contains butt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voking full scree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nipulating the image appearance (act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ode is set to Half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iewing the PolyView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's toolbar is a docking toolba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can be grabbed with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ed to a new position within the Poly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itioned against an edge of the window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ed there. The toolbar can also be lef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the window, or made invi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:Toolb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:Slideshow, View:Full Screen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:Auto-browse Images commands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using the entire display screen. In Slidesh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browse modes, images will be changed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the "Browsed Image Display Time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Properties dialog box. Full scree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ed by pressing a key on the keyboard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full screen mode will be downscal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f the raw image size excee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browsing images in full screen mode,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s can be used to manuall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selected images, cancelling any tim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ng that is in progress.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display of the previously display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ight mouse button causes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lide show is manually browse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of time after a new image i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mage will not be available for display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decompression period the syste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hourglass cursor. PolyView attempts to lo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to be displayed by assuming that it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slideshow list in the direc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by the last mouse click. When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how is initially started, PolyView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age and begins reading the next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(the second image in the list of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. At this time the last file in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is not loaded, so a left mouse butt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hourglass cursor disappears will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 When the hourglass again disappears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click will move to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can change the magnification of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:Zoom In command increases the magn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layed image by about 50%. The orig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maintained, with the center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ed image the same as that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:Zoom Out command decreases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position to the previous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active zoom is provided by u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draw a rectangle around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magnified image.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the image will be rescaled. The View: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an be used to go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that do not fit within a displayed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ned (positioned) by using the scroll-b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window. Note that panning smooth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ly constrained by the selection of the Hal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earanc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arance of an image can be manip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is set to the Half Tone mo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dialog box. Although Half Tone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slower display update than other mode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manipulation of brightness, contrast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, and 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isplay mode used for viewing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mode set the last time the mod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roperties dialog, or the mode la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mage when the use of the im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, if not all, Windows NT display driv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s indicated by the Win32 API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figured for 24 bit color (True Colo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 you will observe is that althoug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commands are enabled, they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n-functional. This is also true when Poly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 of an image specific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rough the Properties dialo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of the display mode and color/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at image will result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figuration file corresponding for the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is derived from the nam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placing the original file exten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"PVI". When this option is enabled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age is displayed it will use the sett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ime it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propertie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Properties command under the Fi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rag and Drop File Actions -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ragged from the File Manager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ndows, or are used to create or aug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mage File Open Actions - control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ned by PolyView creates a new im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places the current im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image configuration files -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View reads and writes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propertie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Properties command under the Gen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rendering mode - sel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odes to control  the speed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ich PolyView display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rowsed Image Display Time - adjust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 image will be displayed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Browse or Slidesho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imed Browsing Mode - control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show or image browse cycles on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, cycles continuously through the i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s manually via user mouse button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fault One-For-One Mapping - if check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View will not rescale an large ima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viewing space. Instead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Decompression Contro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PEG decompression option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Properties command under the JPE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PEG algorithms used by PolyView provi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of performing the Discrete Cosin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CT) during JPEG format file decompr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availa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 but inaccurate integers 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st method on most machines, but may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egraded image quality. For many imag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little visibl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ow but accurate integers -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than the first method, but achiev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 or slow but accurate floating point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accurate method may be the fastes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, but on machines withou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will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component upsampling characteristic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accuracy of certain color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during decompression. The metho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 but les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ower but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creen characteristics are set to 8 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256 colors), then color quantiz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decompression. The methods avail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wo pass quantization - in this mod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scanned once to determine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ap to use, then scanned again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image. This is naturally slow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ass mode, but does a much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lor dithering - color dithering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haracteristics of th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n both single and two pass mod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f dithering can be pronounc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View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Added default saving for application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"View:Resize to f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Added JPEG DCT meth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itmap algorithms for bett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0 Added support for 8 bit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0 Added "on-the-fly" image paint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last screen position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last directory used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0 Added full screen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0 Added slide show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operties dialog and additional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0 Added photo-cd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tem registry use for file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E commands, and replacement of polyview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Interchange Format(c) i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CompuServe Incorporated. GIF(s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NT is a registered trade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in part based on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JPEG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